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番禺区冷冻品经营业户执照年审前置准入条件审批表</w:t>
      </w:r>
    </w:p>
    <w:p>
      <w:pPr>
        <w:pStyle w:val="Normal"/>
        <w:spacing w:lineRule="exact" w:line="400"/>
        <w:ind w:left="-283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适用年审非冷库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商户名称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册号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法人代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负责人：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注册地址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3119"/>
        <w:gridCol w:w="2835"/>
        <w:gridCol w:w="708"/>
      </w:tblGrid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置审批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单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单位意见（签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三、四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工商分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国税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地税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九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头街大罗塘冷冻品市场管理办、区冷冻食品行业协会、区肉类协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打私领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 第十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冷冻食品行业协会、区肉类行业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142" w:top="56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134" w:hanging="0"/>
      <w:rPr/>
    </w:pPr>
    <w:r>
      <w:rPr>
        <w:rFonts w:eastAsia="Calibri"/>
      </w:rPr>
      <w:t xml:space="preserve">                                                                                                    </w:t>
    </w:r>
    <w:r>
      <w:rPr>
        <w:b/>
        <w:sz w:val="24"/>
        <w:szCs w:val="24"/>
      </w:rPr>
      <w:t>表</w:t>
    </w:r>
    <w:r>
      <w:rPr>
        <w:b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2:00Z</dcterms:created>
  <dc:creator>GPFFA</dc:creator>
  <dc:description/>
  <cp:keywords/>
  <dc:language>en-US</dc:language>
  <cp:lastModifiedBy>bin</cp:lastModifiedBy>
  <cp:lastPrinted>2012-08-30T11:08:00Z</cp:lastPrinted>
  <dcterms:modified xsi:type="dcterms:W3CDTF">2012-09-11T08:34:00Z</dcterms:modified>
  <cp:revision>12</cp:revision>
  <dc:subject>#表1（年审非冷库）番禺区冷冻品经营业户执照年审前置准入条件意见 .doc;20120911161452237323</dc:subject>
  <dc:title>番禺区冷冻品经营业户执照年审前置准入条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20120911161452237323</vt:lpwstr>
  </property>
</Properties>
</file>